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declaraciones públicas del titular del área Concesiones de la Comuna, y las problemáticas denunciadas por vecinos que motivaron pedidos de este Cuerpo, de mayor control y exigencia desde el Departamento Ejecutivo a las empresas prestatarias de servicios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esta área se reciben los reclamos y se gestionan las soluciones o intimaciones por incumplimientos en caso de corresponde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ada servicio debe cumplir con las especificaciones de los contratos oportunamente firmados y que su falta a éstos implica un perjuicio al vecino ya que deriva en un servicio prestado en forma defic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pasado un tiempo prudencial desde los reclamos presentados por este Honorable cuerpo, siendo el Departamento Ejecutivo el único facultado para exigir las soluciones y garantizar a los vecinos calidad en las presta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02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remita, en forma detallada, por el</w:t>
      </w:r>
    </w:p>
    <w:p>
      <w:pPr>
        <w:pStyle w:val="Normal"/>
        <w:spacing w:lineRule="auto" w:line="360"/>
        <w:jc w:val="both"/>
        <w:rPr/>
      </w:pPr>
      <w:r>
        <w:rPr/>
        <w:t>--------------------  área de Conces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de las notas, actas de intimación o cartas documento del período Enero/Octubre de 2012, gestionando los reclamos de los vecinos, p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rvicio de agua potable y cloa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rvicio de transporte de pasaje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rvicio de Terminal de Ómnibus de Pasaje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tadero Municipal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9:00Z</dcterms:created>
  <dc:creator>User</dc:creator>
  <dc:description/>
  <cp:keywords/>
  <dc:language>en-US</dc:language>
  <cp:lastModifiedBy>User</cp:lastModifiedBy>
  <cp:lastPrinted>2012-10-29T16:00:00Z</cp:lastPrinted>
  <dcterms:modified xsi:type="dcterms:W3CDTF">2012-10-29T19:01:00Z</dcterms:modified>
  <cp:revision>3</cp:revision>
  <dc:subject/>
  <dc:title>TESTIMONIO:</dc:title>
</cp:coreProperties>
</file>